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4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857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92241310"/>
      <w:bookmarkEnd w:id="0"/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2241310"/>
      <w:bookmarkStart w:id="2" w:name="_Hlk192241310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, Земельного кодекса Российской Федерации, с Федеральным законом от 06.10.2003 г. №131-ФЗ «Об общих принципах организации местного самоуправления в Российской Федерации», Законом Забайкальского края от 01.04.2009 № 152-ЗЗК «О регулировании земельных отношений на территории Забайкальского края», ст. 31 Устава Забайкальского муниципального округа,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ул. Звездная, уч. 41, с кадастровым номером 75:06:080335:758, общей площадью 1200 кв.м., из земель населенных пунктов, вид разрешенного использования 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Администрации Забайкальского муниципального округа, в информационно-телекоммуникационной сети «Интернет» на сайте (www.zabaikalskadm.ru),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И.о. Главы Забайкаль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муниципального округа </w:t>
        <w:tab/>
        <w:t xml:space="preserve">                                                       А.В.Красновский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0:37:00Z</dcterms:created>
  <dc:creator>Делопроизводство</dc:creator>
  <dc:description/>
  <cp:keywords/>
  <dc:language>en-US</dc:language>
  <cp:lastModifiedBy>RePack by Diakov</cp:lastModifiedBy>
  <cp:lastPrinted>2025-06-02T15:08:00Z</cp:lastPrinted>
  <dcterms:modified xsi:type="dcterms:W3CDTF">2025-06-05T00:37:00Z</dcterms:modified>
  <cp:revision>2</cp:revision>
  <dc:subject/>
  <dc:title/>
</cp:coreProperties>
</file>